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5067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HUMAN SERVICES DEPARTMENT TO ENTER INTO A CONTRACT WITH TENNESSEE MUNICIPAL LEAGUE (TML) RISK MANAGEMENT POOL FOR GENERAL LIABILITY OF ITS BUILDINGS AND PERSONAL PROPERTY IN THE AMOUNT OF TEN THOUSAND SIX HUNDRED EIGHT DOLLARS ($10,608.00) AS AUTHORIZED BY T.C.A. § 29-20-407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Human Services Department be and is hereby authorized to enter into a contract with Tennessee Municipal League (TML) Risk Management Pool for general liability of its buildings and personal property in the amount of $10,608.00 as authorized by T.C.A. § 29-20-4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kac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3:00Z</dcterms:created>
  <dc:creator>Wendy Murray</dc:creator>
  <dc:description/>
  <cp:keywords/>
  <dc:language>en-US</dc:language>
  <cp:lastModifiedBy>Angela Davis</cp:lastModifiedBy>
  <cp:lastPrinted>2007-03-20T13:58:00Z</cp:lastPrinted>
  <dcterms:modified xsi:type="dcterms:W3CDTF">2007-04-02T19:28:00Z</dcterms:modified>
  <cp:revision>5</cp:revision>
  <dc:subject/>
  <dc:title>RESOLUTION NO</dc:title>
</cp:coreProperties>
</file>